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8" w:leader="none"/>
        </w:tabs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98" w:leader="none"/>
        </w:tabs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98" w:leader="none"/>
        </w:tabs>
        <w:spacing w:lineRule="auto" w:line="360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ŚWIADCZENIE RODZICA/OPIEKUNA PRAWNEGO UCZESTNIKA PROJEKTU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  <w:t>Dane uczestnika projektu: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300"/>
        <w:rPr>
          <w:rFonts w:ascii="Times New Roman" w:hAnsi="Times New Roman" w:eastAsia="Times New Roman"/>
          <w:color w:val="000000"/>
          <w:sz w:val="1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18"/>
          <w:szCs w:val="24"/>
          <w:lang w:eastAsia="pl-PL"/>
        </w:rPr>
        <w:t>……………………………………………………………</w:t>
      </w:r>
      <w:r>
        <w:rPr>
          <w:rFonts w:eastAsia="Times New Roman" w:ascii="Times New Roman" w:hAnsi="Times New Roman"/>
          <w:color w:val="000000"/>
          <w:sz w:val="18"/>
          <w:szCs w:val="24"/>
          <w:lang w:eastAsia="pl-PL"/>
        </w:rPr>
        <w:t>.</w:t>
      </w:r>
    </w:p>
    <w:p>
      <w:pPr>
        <w:pStyle w:val="Normal"/>
        <w:spacing w:lineRule="auto" w:line="360" w:before="0" w:after="300"/>
        <w:rPr>
          <w:rFonts w:ascii="Times New Roman" w:hAnsi="Times New Roman" w:eastAsia="Times New Roman"/>
          <w:color w:val="000000"/>
          <w:sz w:val="1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18"/>
          <w:szCs w:val="24"/>
          <w:lang w:eastAsia="pl-PL"/>
        </w:rPr>
        <w:t>……………………………………………………………</w:t>
      </w:r>
      <w:r>
        <w:rPr>
          <w:rFonts w:eastAsia="Times New Roman" w:ascii="Times New Roman" w:hAnsi="Times New Roman"/>
          <w:color w:val="000000"/>
          <w:sz w:val="18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18"/>
        </w:rPr>
        <w:t>……………………………………………………………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</w:p>
    <w:p>
      <w:pPr>
        <w:pStyle w:val="Normal"/>
        <w:ind w:firstLine="708"/>
        <w:jc w:val="both"/>
        <w:rPr>
          <w:rFonts w:ascii="Times New Roman" w:hAnsi="Times New Roman"/>
        </w:rPr>
      </w:pPr>
      <w:bookmarkStart w:id="2" w:name="_GoBack"/>
      <w:r>
        <w:rPr>
          <w:rFonts w:ascii="Times New Roman" w:hAnsi="Times New Roman"/>
        </w:rPr>
        <w:t xml:space="preserve">Oświadczam, że moje dziecko/osoba będąca pod moją opieką prawną nie bierze udziału w innych projektach dofinansowanych ze środków PFRON, których cele realizacji form wsparcia pokrywają się z celami realizacji zakładanymi w projekcie pn. „Prowadzenie specjalistycznego wsparcia w Ośrodku Rehabilitacyjno-Edukacyjno-Wychowawczym </w:t>
        <w:br/>
        <w:t xml:space="preserve">im. K. Rajtar PSONI Koło w Jarosławiu”. </w:t>
      </w:r>
      <w:bookmarkEnd w:id="2"/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                                    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</w:t>
      </w:r>
      <w:r>
        <w:rPr>
          <w:rFonts w:ascii="Times New Roman" w:hAnsi="Times New Roman"/>
          <w:sz w:val="20"/>
          <w:szCs w:val="20"/>
        </w:rPr>
        <w:t>Data i miejscowość                                                                     Podpis rodzica/opiekuna prawnego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141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lineRule="atLeast" w:line="303"/>
        <w:ind w:right="143" w:hanging="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  <w:tab/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ŚWIADCZENIE UCZESTNIKA PROJEKTU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  <w:t>Dane uczestnika projektu: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300"/>
        <w:rPr>
          <w:rFonts w:ascii="Times New Roman" w:hAnsi="Times New Roman" w:eastAsia="Times New Roman"/>
          <w:color w:val="000000"/>
          <w:sz w:val="1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18"/>
          <w:szCs w:val="24"/>
          <w:lang w:eastAsia="pl-PL"/>
        </w:rPr>
        <w:t>……………………………………………………………</w:t>
      </w:r>
      <w:r>
        <w:rPr>
          <w:rFonts w:eastAsia="Times New Roman" w:ascii="Times New Roman" w:hAnsi="Times New Roman"/>
          <w:color w:val="000000"/>
          <w:sz w:val="18"/>
          <w:szCs w:val="24"/>
          <w:lang w:eastAsia="pl-PL"/>
        </w:rPr>
        <w:t>.</w:t>
      </w:r>
    </w:p>
    <w:p>
      <w:pPr>
        <w:pStyle w:val="Normal"/>
        <w:spacing w:lineRule="auto" w:line="360" w:before="0" w:after="300"/>
        <w:rPr>
          <w:rFonts w:ascii="Times New Roman" w:hAnsi="Times New Roman" w:eastAsia="Times New Roman"/>
          <w:color w:val="000000"/>
          <w:sz w:val="1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18"/>
          <w:szCs w:val="24"/>
          <w:lang w:eastAsia="pl-PL"/>
        </w:rPr>
        <w:t>……………………………………………………………</w:t>
      </w:r>
      <w:r>
        <w:rPr>
          <w:rFonts w:eastAsia="Times New Roman" w:ascii="Times New Roman" w:hAnsi="Times New Roman"/>
          <w:color w:val="000000"/>
          <w:sz w:val="18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18"/>
        </w:rPr>
        <w:t>……………………………………………………………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nie biorę udziału w innych projektach dofinansowanych ze środków PFRON, których cele realizacji form wsparcia pokrywają się z celami realizacji zakładanymi w projekcie pn. „Prowadzenie specjalistycznego wsparcia w Ośrodku Rehabilitacyjno-Edukacyjno-Wychowawczym im. K. Rajtar PSONI Koło w Jarosławiu”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                                    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2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Data i miejscowość                                                                           Podpis uczestnika projektu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hanging="141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lineRule="atLeast" w:line="303"/>
        <w:ind w:right="143" w:hanging="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  <w:tab/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 xml:space="preserve">Projekt pn. „Prowadzenie specjalistycznego wsparcia w Ośrodku      Rehabilitacyjno -Edukacyjno-Wychowawczym im. K. Rajtar </w:t>
      <w:br/>
      <w:t>PSONI Koło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3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4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 xml:space="preserve">Projekt pn. „Prowadzenie specjalistycznego wsparcia w Ośrodku      Rehabilitacyjno -Edukacyjno-Wychowawczym im. K. Rajtar </w:t>
      <w:br/>
      <w:t>PSONI Koło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06</Words>
  <Characters>1242</Characters>
  <CharactersWithSpaces>144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6:00Z</dcterms:created>
  <dc:creator>biuro</dc:creator>
  <dc:description/>
  <dc:language>en-US</dc:language>
  <cp:lastModifiedBy>biuro</cp:lastModifiedBy>
  <cp:lastPrinted>2017-06-13T10:46:00Z</cp:lastPrinted>
  <dcterms:modified xsi:type="dcterms:W3CDTF">2025-03-27T10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